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spacing w:lineRule="atLeast" w:line="180"/>
        <w:jc w:val="center"/>
        <w:rPr>
          <w:rFonts w:ascii="みんなの文字ゴTTh-R;游ゴシック" w:hAnsi="みんなの文字ゴTTh-R;游ゴシック" w:eastAsia="みんなの文字ゴTTh-R;游ゴシック" w:cs="みんなの文字ゴTTh-R;游ゴシック"/>
          <w:b/>
          <w:b/>
          <w:sz w:val="26"/>
          <w:szCs w:val="26"/>
        </w:rPr>
      </w:pPr>
      <w:r>
        <w:rPr>
          <w:rFonts w:ascii="みんなの文字ゴTTh-R;游ゴシック" w:hAnsi="みんなの文字ゴTTh-R;游ゴシック" w:cs="みんなの文字ゴTTh-R;游ゴシック" w:eastAsia="みんなの文字ゴTTh-R;游ゴシック"/>
          <w:b/>
          <w:sz w:val="26"/>
          <w:szCs w:val="26"/>
        </w:rPr>
        <w:t>令和３年度「医療と介護の連携に関する研修会」開催要項</w:t>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b/>
          <w:sz w:val="22"/>
          <w:szCs w:val="22"/>
        </w:rPr>
        <w:t>１　目　的　</w:t>
      </w:r>
    </w:p>
    <w:p>
      <w:pPr>
        <w:pStyle w:val="Normal"/>
        <w:spacing w:lineRule="atLeast" w:line="180"/>
        <w:ind w:left="440" w:hanging="440"/>
        <w:rPr/>
      </w:pPr>
      <w:r>
        <w:rPr>
          <w:rFonts w:ascii="みんなの文字ゴTTh-R;游ゴシック" w:hAnsi="みんなの文字ゴTTh-R;游ゴシック" w:cs="みんなの文字ゴTTh-R;游ゴシック" w:eastAsia="みんなの文字ゴTTh-R;游ゴシック"/>
          <w:color w:val="000000"/>
          <w:sz w:val="22"/>
          <w:szCs w:val="22"/>
        </w:rPr>
        <w:t>　　　</w:t>
      </w:r>
      <w:r>
        <w:rPr>
          <w:rFonts w:ascii="みんなの文字ゴTTh-R;游ゴシック" w:hAnsi="みんなの文字ゴTTh-R;游ゴシック" w:cs="みんなの文字ゴTTh-R;游ゴシック" w:eastAsia="みんなの文字ゴTTh-R;游ゴシック"/>
          <w:color w:val="000000"/>
          <w:szCs w:val="21"/>
        </w:rPr>
        <w:t>平成</w:t>
      </w:r>
      <w:r>
        <w:rPr>
          <w:rFonts w:eastAsia="みんなの文字ゴTTh-R;游ゴシック" w:cs="みんなの文字ゴTTh-R;游ゴシック" w:ascii="みんなの文字ゴTTh-R;游ゴシック" w:hAnsi="みんなの文字ゴTTh-R;游ゴシック"/>
          <w:color w:val="000000"/>
          <w:szCs w:val="21"/>
        </w:rPr>
        <w:t>27</w:t>
      </w:r>
      <w:r>
        <w:rPr>
          <w:rFonts w:ascii="みんなの文字ゴTTh-R;游ゴシック" w:hAnsi="みんなの文字ゴTTh-R;游ゴシック" w:cs="みんなの文字ゴTTh-R;游ゴシック" w:eastAsia="みんなの文字ゴTTh-R;游ゴシック"/>
          <w:color w:val="000000"/>
          <w:szCs w:val="21"/>
        </w:rPr>
        <w:t>年４月の介護保険法の改正は、地域包括ケアシステムの実現を目指した内容となっており、高齢者の尊厳の保持と自立支援を目的として、可能な限り住み慣れた地域で生活を継続することができるよう、高齢者への包括的な支援・サービス提供体制の構築を目指し、医療・介護・予防・住まい・生活支援の支援が切れ目なく柔軟に提供される体制づくりや、そのための地域づくりが求められている。</w:t>
      </w:r>
    </w:p>
    <w:p>
      <w:pPr>
        <w:pStyle w:val="Normal"/>
        <w:spacing w:lineRule="atLeast" w:line="180"/>
        <w:ind w:left="441" w:firstLine="210"/>
        <w:rPr/>
      </w:pPr>
      <w:r>
        <w:rPr>
          <w:rFonts w:ascii="みんなの文字ゴTTh-R;游ゴシック" w:hAnsi="みんなの文字ゴTTh-R;游ゴシック" w:cs="みんなの文字ゴTTh-R;游ゴシック" w:eastAsia="みんなの文字ゴTTh-R;游ゴシック"/>
          <w:color w:val="000000"/>
          <w:szCs w:val="21"/>
        </w:rPr>
        <w:t>そうした体制づくりを推進していくためには「医療と介護の連携」が必要不可欠であり、医療と介護双方の「相互理解・情報共有」を図り、円滑な連携とネットワークの強化だけでなく、地域住民が在宅での療養が必要となった時に、必要なサービスを選択し、適切な在宅療養を継続してよりよく生きることが求められている。</w:t>
      </w:r>
    </w:p>
    <w:p>
      <w:pPr>
        <w:pStyle w:val="Normal"/>
        <w:spacing w:lineRule="atLeast" w:line="180"/>
        <w:ind w:left="441" w:firstLine="210"/>
        <w:rPr/>
      </w:pPr>
      <w:r>
        <w:rPr>
          <w:rFonts w:ascii="みんなの文字ゴTTh-R;游ゴシック" w:hAnsi="みんなの文字ゴTTh-R;游ゴシック" w:cs="みんなの文字ゴTTh-R;游ゴシック" w:eastAsia="みんなの文字ゴTTh-R;游ゴシック"/>
          <w:color w:val="000000"/>
          <w:szCs w:val="21"/>
        </w:rPr>
        <w:t>今回の研修会では、医療と介護に携わる専門職に対して、人生会議（</w:t>
      </w:r>
      <w:r>
        <w:rPr>
          <w:rFonts w:eastAsia="みんなの文字ゴTTh-R;游ゴシック" w:cs="みんなの文字ゴTTh-R;游ゴシック" w:ascii="みんなの文字ゴTTh-R;游ゴシック" w:hAnsi="みんなの文字ゴTTh-R;游ゴシック"/>
          <w:color w:val="000000"/>
          <w:szCs w:val="21"/>
        </w:rPr>
        <w:t>ACP</w:t>
      </w:r>
      <w:r>
        <w:rPr>
          <w:rFonts w:ascii="みんなの文字ゴTTh-R;游ゴシック" w:hAnsi="みんなの文字ゴTTh-R;游ゴシック" w:cs="みんなの文字ゴTTh-R;游ゴシック" w:eastAsia="みんなの文字ゴTTh-R;游ゴシック"/>
          <w:color w:val="000000"/>
          <w:szCs w:val="21"/>
        </w:rPr>
        <w:t>）</w:t>
      </w:r>
      <w:r>
        <w:rPr>
          <w:rFonts w:ascii="みんなの文字ゴTTh-R;游ゴシック" w:hAnsi="みんなの文字ゴTTh-R;游ゴシック" w:cs="みんなの文字ゴTTh-R;游ゴシック" w:eastAsia="みんなの文字ゴTTh-R;游ゴシック"/>
          <w:color w:val="000000"/>
          <w:szCs w:val="21"/>
        </w:rPr>
        <w:t>とはどういうものか、今どうして必要なのか、いよいよの時まで人生をより良く生きるためのプロセスについて等の講演を行い、在宅医療と介護の連携推進につなげる。</w:t>
      </w:r>
    </w:p>
    <w:p>
      <w:pPr>
        <w:pStyle w:val="Normal"/>
        <w:spacing w:lineRule="atLeast" w:line="180"/>
        <w:rPr>
          <w:rFonts w:ascii="みんなの文字ゴTTh-R;游ゴシック" w:hAnsi="みんなの文字ゴTTh-R;游ゴシック" w:eastAsia="みんなの文字ゴTTh-R;游ゴシック" w:cs="みんなの文字ゴTTh-R;游ゴシック"/>
          <w:b/>
          <w:b/>
          <w:color w:val="000000"/>
          <w:sz w:val="22"/>
          <w:szCs w:val="22"/>
        </w:rPr>
      </w:pPr>
      <w:r>
        <w:rPr>
          <w:rFonts w:eastAsia="みんなの文字ゴTTh-R;游ゴシック" w:cs="みんなの文字ゴTTh-R;游ゴシック" w:ascii="みんなの文字ゴTTh-R;游ゴシック" w:hAnsi="みんなの文字ゴTTh-R;游ゴシック"/>
          <w:b/>
          <w:color w:val="000000"/>
          <w:sz w:val="22"/>
          <w:szCs w:val="22"/>
        </w:rPr>
      </w:r>
    </w:p>
    <w:p>
      <w:pPr>
        <w:pStyle w:val="Normal"/>
        <w:spacing w:lineRule="atLeast" w:line="180"/>
        <w:ind w:firstLine="22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b/>
          <w:sz w:val="22"/>
          <w:szCs w:val="22"/>
        </w:rPr>
        <w:t>２　共　催</w:t>
      </w:r>
      <w:r>
        <w:rPr>
          <w:rFonts w:ascii="みんなの文字ゴTTh-R;游ゴシック" w:hAnsi="みんなの文字ゴTTh-R;游ゴシック" w:cs="みんなの文字ゴTTh-R;游ゴシック" w:eastAsia="みんなの文字ゴTTh-R;游ゴシック"/>
          <w:sz w:val="22"/>
          <w:szCs w:val="22"/>
        </w:rPr>
        <w:t>　　　郡山市・一般社団法人郡山医師会</w:t>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b/>
          <w:sz w:val="22"/>
          <w:szCs w:val="22"/>
          <w:lang w:eastAsia="zh-TW"/>
        </w:rPr>
        <w:t>３　日　時</w:t>
      </w:r>
      <w:r>
        <w:rPr>
          <w:rFonts w:ascii="みんなの文字ゴTTh-R;游ゴシック" w:hAnsi="みんなの文字ゴTTh-R;游ゴシック" w:cs="みんなの文字ゴTTh-R;游ゴシック" w:eastAsia="みんなの文字ゴTTh-R;游ゴシック"/>
          <w:sz w:val="22"/>
          <w:szCs w:val="22"/>
          <w:lang w:eastAsia="zh-TW"/>
        </w:rPr>
        <w:t>　　</w:t>
      </w:r>
      <w:r>
        <w:rPr>
          <w:rFonts w:ascii="みんなの文字ゴTTh-R;游ゴシック" w:hAnsi="みんなの文字ゴTTh-R;游ゴシック" w:cs="みんなの文字ゴTTh-R;游ゴシック" w:eastAsia="みんなの文字ゴTTh-R;游ゴシック"/>
          <w:sz w:val="22"/>
          <w:szCs w:val="22"/>
        </w:rPr>
        <w:t>　令和４</w:t>
      </w:r>
      <w:r>
        <w:rPr>
          <w:rFonts w:ascii="みんなの文字ゴTTh-R;游ゴシック" w:hAnsi="みんなの文字ゴTTh-R;游ゴシック" w:cs="みんなの文字ゴTTh-R;游ゴシック" w:eastAsia="みんなの文字ゴTTh-R;游ゴシック"/>
          <w:sz w:val="22"/>
          <w:szCs w:val="22"/>
          <w:lang w:eastAsia="zh-TW"/>
        </w:rPr>
        <w:t>年</w:t>
      </w:r>
      <w:r>
        <w:rPr>
          <w:rFonts w:ascii="みんなの文字ゴTTh-R;游ゴシック" w:hAnsi="みんなの文字ゴTTh-R;游ゴシック" w:cs="みんなの文字ゴTTh-R;游ゴシック" w:eastAsia="みんなの文字ゴTTh-R;游ゴシック"/>
          <w:sz w:val="22"/>
          <w:szCs w:val="22"/>
        </w:rPr>
        <w:t>１月</w:t>
      </w:r>
      <w:r>
        <w:rPr>
          <w:rFonts w:eastAsia="みんなの文字ゴTTh-R;游ゴシック" w:cs="みんなの文字ゴTTh-R;游ゴシック" w:ascii="みんなの文字ゴTTh-R;游ゴシック" w:hAnsi="みんなの文字ゴTTh-R;游ゴシック"/>
          <w:sz w:val="22"/>
          <w:szCs w:val="22"/>
        </w:rPr>
        <w:t>14</w:t>
      </w:r>
      <w:r>
        <w:rPr>
          <w:rFonts w:ascii="みんなの文字ゴTTh-R;游ゴシック" w:hAnsi="みんなの文字ゴTTh-R;游ゴシック" w:cs="みんなの文字ゴTTh-R;游ゴシック" w:eastAsia="みんなの文字ゴTTh-R;游ゴシック"/>
          <w:sz w:val="22"/>
          <w:szCs w:val="22"/>
        </w:rPr>
        <w:t>日（金）午後２時</w:t>
      </w:r>
      <w:r>
        <w:rPr>
          <w:rFonts w:eastAsia="みんなの文字ゴTTh-R;游ゴシック" w:cs="みんなの文字ゴTTh-R;游ゴシック" w:ascii="みんなの文字ゴTTh-R;游ゴシック" w:hAnsi="みんなの文字ゴTTh-R;游ゴシック"/>
          <w:sz w:val="22"/>
          <w:szCs w:val="22"/>
        </w:rPr>
        <w:t>00</w:t>
      </w:r>
      <w:r>
        <w:rPr>
          <w:rFonts w:ascii="みんなの文字ゴTTh-R;游ゴシック" w:hAnsi="みんなの文字ゴTTh-R;游ゴシック" w:cs="みんなの文字ゴTTh-R;游ゴシック" w:eastAsia="みんなの文字ゴTTh-R;游ゴシック"/>
          <w:sz w:val="22"/>
          <w:szCs w:val="22"/>
        </w:rPr>
        <w:t>分～４時</w:t>
      </w:r>
      <w:r>
        <w:rPr>
          <w:rFonts w:eastAsia="みんなの文字ゴTTh-R;游ゴシック" w:cs="みんなの文字ゴTTh-R;游ゴシック" w:ascii="みんなの文字ゴTTh-R;游ゴシック" w:hAnsi="みんなの文字ゴTTh-R;游ゴシック"/>
          <w:sz w:val="22"/>
          <w:szCs w:val="22"/>
        </w:rPr>
        <w:t>00</w:t>
      </w:r>
      <w:r>
        <w:rPr>
          <w:rFonts w:ascii="みんなの文字ゴTTh-R;游ゴシック" w:hAnsi="みんなの文字ゴTTh-R;游ゴシック" w:cs="みんなの文字ゴTTh-R;游ゴシック" w:eastAsia="みんなの文字ゴTTh-R;游ゴシック"/>
          <w:sz w:val="22"/>
          <w:szCs w:val="22"/>
        </w:rPr>
        <w:t>分（受付開始午後</w:t>
      </w:r>
      <w:r>
        <w:rPr>
          <w:rFonts w:eastAsia="みんなの文字ゴTTh-R;游ゴシック" w:cs="みんなの文字ゴTTh-R;游ゴシック" w:ascii="みんなの文字ゴTTh-R;游ゴシック" w:hAnsi="みんなの文字ゴTTh-R;游ゴシック"/>
          <w:sz w:val="22"/>
          <w:szCs w:val="22"/>
        </w:rPr>
        <w:t>1</w:t>
      </w:r>
      <w:r>
        <w:rPr>
          <w:rFonts w:ascii="みんなの文字ゴTTh-R;游ゴシック" w:hAnsi="みんなの文字ゴTTh-R;游ゴシック" w:cs="みんなの文字ゴTTh-R;游ゴシック" w:eastAsia="みんなの文字ゴTTh-R;游ゴシック"/>
          <w:sz w:val="22"/>
          <w:szCs w:val="22"/>
        </w:rPr>
        <w:t>時</w:t>
      </w:r>
      <w:r>
        <w:rPr>
          <w:rFonts w:eastAsia="みんなの文字ゴTTh-R;游ゴシック" w:cs="みんなの文字ゴTTh-R;游ゴシック" w:ascii="みんなの文字ゴTTh-R;游ゴシック" w:hAnsi="みんなの文字ゴTTh-R;游ゴシック"/>
          <w:sz w:val="22"/>
          <w:szCs w:val="22"/>
        </w:rPr>
        <w:t>30</w:t>
      </w:r>
      <w:r>
        <w:rPr>
          <w:rFonts w:ascii="みんなの文字ゴTTh-R;游ゴシック" w:hAnsi="みんなの文字ゴTTh-R;游ゴシック" w:cs="みんなの文字ゴTTh-R;游ゴシック" w:eastAsia="みんなの文字ゴTTh-R;游ゴシック"/>
          <w:sz w:val="22"/>
          <w:szCs w:val="22"/>
        </w:rPr>
        <w:t>分）</w:t>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b/>
          <w:sz w:val="22"/>
          <w:szCs w:val="22"/>
        </w:rPr>
        <w:t>４</w:t>
      </w:r>
      <w:r>
        <w:rPr>
          <w:rFonts w:ascii="みんなの文字ゴTTh-R;游ゴシック" w:hAnsi="みんなの文字ゴTTh-R;游ゴシック" w:cs="みんなの文字ゴTTh-R;游ゴシック" w:eastAsia="みんなの文字ゴTTh-R;游ゴシック"/>
          <w:b/>
          <w:sz w:val="22"/>
          <w:szCs w:val="22"/>
          <w:lang w:eastAsia="zh-TW"/>
        </w:rPr>
        <w:t>　</w:t>
      </w:r>
      <w:r>
        <w:rPr>
          <w:rFonts w:ascii="みんなの文字ゴTTh-R;游ゴシック" w:hAnsi="みんなの文字ゴTTh-R;游ゴシック" w:cs="みんなの文字ゴTTh-R;游ゴシック" w:eastAsia="みんなの文字ゴTTh-R;游ゴシック"/>
          <w:b/>
          <w:sz w:val="22"/>
          <w:szCs w:val="22"/>
        </w:rPr>
        <w:t>開催方法</w:t>
      </w:r>
      <w:r>
        <w:rPr>
          <w:rFonts w:ascii="みんなの文字ゴTTh-R;游ゴシック" w:hAnsi="みんなの文字ゴTTh-R;游ゴシック" w:cs="みんなの文字ゴTTh-R;游ゴシック" w:eastAsia="みんなの文字ゴTTh-R;游ゴシック"/>
          <w:sz w:val="22"/>
          <w:szCs w:val="22"/>
          <w:lang w:eastAsia="zh-TW"/>
        </w:rPr>
        <w:t>　</w:t>
      </w:r>
      <w:r>
        <w:rPr>
          <w:rFonts w:ascii="みんなの文字ゴTTh-R;游ゴシック" w:hAnsi="みんなの文字ゴTTh-R;游ゴシック" w:cs="みんなの文字ゴTTh-R;游ゴシック" w:eastAsia="みんなの文字ゴTTh-R;游ゴシック"/>
          <w:sz w:val="22"/>
          <w:szCs w:val="22"/>
        </w:rPr>
        <w:t>　</w:t>
      </w:r>
      <w:r>
        <w:rPr>
          <w:rFonts w:eastAsia="みんなの文字ゴTTh-R;游ゴシック" w:cs="みんなの文字ゴTTh-R;游ゴシック" w:ascii="みんなの文字ゴTTh-R;游ゴシック" w:hAnsi="みんなの文字ゴTTh-R;游ゴシック"/>
          <w:sz w:val="22"/>
          <w:szCs w:val="22"/>
        </w:rPr>
        <w:t>Zoom</w:t>
      </w:r>
      <w:r>
        <w:rPr>
          <w:rFonts w:ascii="みんなの文字ゴTTh-R;游ゴシック" w:hAnsi="みんなの文字ゴTTh-R;游ゴシック" w:cs="みんなの文字ゴTTh-R;游ゴシック" w:eastAsia="みんなの文字ゴTTh-R;游ゴシック"/>
          <w:sz w:val="22"/>
          <w:szCs w:val="22"/>
        </w:rPr>
        <w:t>によるオンライン形式で実施する。</w:t>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b/>
          <w:sz w:val="22"/>
          <w:szCs w:val="22"/>
        </w:rPr>
        <w:t>５　対象者</w:t>
      </w:r>
      <w:r>
        <w:rPr>
          <w:rFonts w:ascii="みんなの文字ゴTTh-R;游ゴシック" w:hAnsi="みんなの文字ゴTTh-R;游ゴシック" w:cs="みんなの文字ゴTTh-R;游ゴシック" w:eastAsia="みんなの文字ゴTTh-R;游ゴシック"/>
          <w:sz w:val="22"/>
          <w:szCs w:val="22"/>
        </w:rPr>
        <w:t>　　　・市内医療機関の医師、看護師、地域連携やソーシャルワーク業務に携わる</w:t>
      </w:r>
    </w:p>
    <w:p>
      <w:pPr>
        <w:pStyle w:val="Normal"/>
        <w:spacing w:lineRule="atLeast" w:line="180"/>
        <w:ind w:left="210" w:firstLine="19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職員等</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市内訪問歯科診療を実施している医療機関の歯科医師等</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市内薬局等の薬剤師</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居宅介護支援事業所職員</w:t>
      </w:r>
    </w:p>
    <w:p>
      <w:pPr>
        <w:pStyle w:val="Normal"/>
        <w:spacing w:lineRule="atLeast" w:line="180"/>
        <w:ind w:left="2310" w:hanging="231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xml:space="preserve">　　　　　　　　 </w:t>
      </w:r>
      <w:r>
        <w:rPr>
          <w:rFonts w:ascii="みんなの文字ゴTTh-R;游ゴシック" w:hAnsi="みんなの文字ゴTTh-R;游ゴシック" w:cs="みんなの文字ゴTTh-R;游ゴシック" w:eastAsia="みんなの文字ゴTTh-R;游ゴシック"/>
          <w:sz w:val="22"/>
          <w:szCs w:val="22"/>
        </w:rPr>
        <w:t xml:space="preserve"> </w:t>
      </w:r>
      <w:r>
        <w:rPr>
          <w:rFonts w:ascii="みんなの文字ゴTTh-R;游ゴシック" w:hAnsi="みんなの文字ゴTTh-R;游ゴシック" w:cs="みんなの文字ゴTTh-R;游ゴシック" w:eastAsia="みんなの文字ゴTTh-R;游ゴシック"/>
          <w:sz w:val="22"/>
          <w:szCs w:val="22"/>
        </w:rPr>
        <w:t>・市内居宅サービス（訪問・通所）事業所職員</w:t>
      </w:r>
    </w:p>
    <w:p>
      <w:pPr>
        <w:pStyle w:val="Normal"/>
        <w:spacing w:lineRule="atLeast" w:line="180"/>
        <w:ind w:firstLine="19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地域密着型サービス事業所職員</w:t>
      </w:r>
    </w:p>
    <w:p>
      <w:pPr>
        <w:pStyle w:val="Normal"/>
        <w:spacing w:lineRule="atLeast" w:line="180"/>
        <w:ind w:left="210" w:hanging="0"/>
        <w:rPr/>
      </w:pPr>
      <w:r>
        <w:rPr>
          <w:rFonts w:ascii="みんなの文字ゴTTh-R;游ゴシック" w:hAnsi="みんなの文字ゴTTh-R;游ゴシック" w:cs="みんなの文字ゴTTh-R;游ゴシック" w:eastAsia="みんなの文字ゴTTh-R;游ゴシック"/>
          <w:sz w:val="22"/>
          <w:szCs w:val="22"/>
        </w:rPr>
        <w:t>　　　　　　　　・郡山市地域包括支援センター職員</w:t>
      </w:r>
    </w:p>
    <w:p>
      <w:pPr>
        <w:pStyle w:val="Normal"/>
        <w:spacing w:lineRule="atLeast" w:line="180"/>
        <w:ind w:left="210" w:hanging="0"/>
        <w:rPr/>
      </w:pPr>
      <w:r>
        <w:rPr>
          <w:rFonts w:ascii="みんなの文字ゴTTh-R;游ゴシック" w:hAnsi="みんなの文字ゴTTh-R;游ゴシック" w:cs="みんなの文字ゴTTh-R;游ゴシック" w:eastAsia="みんなの文字ゴTTh-R;游ゴシック"/>
          <w:sz w:val="22"/>
          <w:szCs w:val="22"/>
        </w:rPr>
        <w:t>　　　　　　　　・郡山市職員</w:t>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w:t>
      </w:r>
    </w:p>
    <w:p>
      <w:pPr>
        <w:pStyle w:val="Normal"/>
        <w:ind w:firstLine="220"/>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b/>
          <w:sz w:val="22"/>
          <w:szCs w:val="22"/>
        </w:rPr>
        <w:t>６　定　員　　</w:t>
      </w:r>
      <w:r>
        <w:rPr>
          <w:rFonts w:ascii="みんなの文字ゴTTh-R;游ゴシック" w:hAnsi="みんなの文字ゴTTh-R;游ゴシック" w:cs="みんなの文字ゴTTh-R;游ゴシック" w:eastAsia="みんなの文字ゴTTh-R;游ゴシック"/>
          <w:sz w:val="22"/>
          <w:szCs w:val="22"/>
        </w:rPr>
        <w:t>　</w:t>
      </w:r>
      <w:r>
        <w:rPr>
          <w:rFonts w:eastAsia="みんなの文字ゴTTh-R;游ゴシック" w:cs="みんなの文字ゴTTh-R;游ゴシック" w:ascii="みんなの文字ゴTTh-R;游ゴシック" w:hAnsi="みんなの文字ゴTTh-R;游ゴシック"/>
          <w:sz w:val="22"/>
          <w:szCs w:val="22"/>
        </w:rPr>
        <w:t>100</w:t>
      </w:r>
      <w:r>
        <w:rPr>
          <w:rFonts w:ascii="みんなの文字ゴTTh-R;游ゴシック" w:hAnsi="みんなの文字ゴTTh-R;游ゴシック" w:cs="みんなの文字ゴTTh-R;游ゴシック" w:eastAsia="みんなの文字ゴTTh-R;游ゴシック"/>
          <w:sz w:val="22"/>
          <w:szCs w:val="22"/>
        </w:rPr>
        <w:t>名程度</w:t>
      </w:r>
    </w:p>
    <w:p>
      <w:pPr>
        <w:pStyle w:val="Normal"/>
        <w:ind w:firstLine="220"/>
        <w:rPr>
          <w:rFonts w:ascii="みんなの文字ゴTTh-R;游ゴシック" w:hAnsi="みんなの文字ゴTTh-R;游ゴシック" w:eastAsia="みんなの文字ゴTTh-R;游ゴシック" w:cs="みんなの文字ゴTTh-R;游ゴシック"/>
          <w:b/>
          <w:b/>
          <w:sz w:val="22"/>
          <w:szCs w:val="22"/>
        </w:rPr>
      </w:pPr>
      <w:r>
        <w:rPr>
          <w:rFonts w:eastAsia="みんなの文字ゴTTh-R;游ゴシック" w:cs="みんなの文字ゴTTh-R;游ゴシック" w:ascii="みんなの文字ゴTTh-R;游ゴシック" w:hAnsi="みんなの文字ゴTTh-R;游ゴシック"/>
          <w:b/>
          <w:sz w:val="22"/>
          <w:szCs w:val="22"/>
        </w:rPr>
      </w:r>
    </w:p>
    <w:p>
      <w:pPr>
        <w:pStyle w:val="Normal"/>
        <w:ind w:firstLine="220"/>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b/>
          <w:sz w:val="22"/>
          <w:szCs w:val="22"/>
        </w:rPr>
        <w:t>７　講　師　　　</w:t>
      </w:r>
      <w:r>
        <w:rPr>
          <w:rFonts w:ascii="みんなの文字ゴTTh-R;游ゴシック" w:hAnsi="みんなの文字ゴTTh-R;游ゴシック" w:cs="みんなの文字ゴTTh-R;游ゴシック" w:eastAsia="みんなの文字ゴTTh-R;游ゴシック"/>
          <w:sz w:val="22"/>
          <w:szCs w:val="22"/>
        </w:rPr>
        <w:t>福島県立医科大学　医学部地域・家庭医療学講座　講師　菅家　智史　氏</w:t>
      </w:r>
      <w:r>
        <w:rPr>
          <w:rFonts w:ascii="みんなの文字ゴTTh-R;游ゴシック" w:hAnsi="みんなの文字ゴTTh-R;游ゴシック" w:cs="みんなの文字ゴTTh-R;游ゴシック" w:eastAsia="みんなの文字ゴTTh-R;游ゴシック"/>
          <w:b/>
          <w:sz w:val="22"/>
          <w:szCs w:val="22"/>
        </w:rPr>
        <w:t>　</w:t>
      </w:r>
    </w:p>
    <w:p>
      <w:pPr>
        <w:pStyle w:val="Normal"/>
        <w:spacing w:lineRule="atLeast" w:line="180"/>
        <w:rPr>
          <w:rFonts w:ascii="みんなの文字ゴTTh-R;游ゴシック" w:hAnsi="みんなの文字ゴTTh-R;游ゴシック" w:eastAsia="みんなの文字ゴTTh-R;游ゴシック" w:cs="みんなの文字ゴTTh-R;游ゴシック"/>
          <w:b/>
          <w:b/>
          <w:sz w:val="22"/>
          <w:szCs w:val="22"/>
        </w:rPr>
      </w:pPr>
      <w:r>
        <w:rPr>
          <w:rFonts w:eastAsia="みんなの文字ゴTTh-R;游ゴシック" w:cs="みんなの文字ゴTTh-R;游ゴシック" w:ascii="みんなの文字ゴTTh-R;游ゴシック" w:hAnsi="みんなの文字ゴTTh-R;游ゴシック"/>
          <w:b/>
          <w:sz w:val="22"/>
          <w:szCs w:val="22"/>
        </w:rPr>
      </w:r>
    </w:p>
    <w:p>
      <w:pPr>
        <w:pStyle w:val="Normal"/>
        <w:spacing w:lineRule="atLeast" w:line="180"/>
        <w:ind w:firstLine="22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b/>
          <w:sz w:val="22"/>
          <w:szCs w:val="22"/>
        </w:rPr>
        <w:t>８  内　容　　</w:t>
      </w:r>
      <w:r>
        <w:rPr>
          <w:rFonts w:ascii="みんなの文字ゴTTh-R;游ゴシック" w:hAnsi="みんなの文字ゴTTh-R;游ゴシック" w:cs="みんなの文字ゴTTh-R;游ゴシック" w:eastAsia="みんなの文字ゴTTh-R;游ゴシック"/>
          <w:sz w:val="22"/>
          <w:szCs w:val="22"/>
        </w:rPr>
        <w:t>「</w:t>
      </w:r>
      <w:r>
        <w:rPr>
          <w:rFonts w:eastAsia="みんなの文字ゴTTh-R;游ゴシック" w:cs="みんなの文字ゴTTh-R;游ゴシック" w:ascii="みんなの文字ゴTTh-R;游ゴシック" w:hAnsi="みんなの文字ゴTTh-R;游ゴシック"/>
          <w:sz w:val="22"/>
          <w:szCs w:val="22"/>
        </w:rPr>
        <w:t>ACP</w:t>
      </w:r>
      <w:r>
        <w:rPr>
          <w:rFonts w:ascii="みんなの文字ゴTTh-R;游ゴシック" w:hAnsi="みんなの文字ゴTTh-R;游ゴシック" w:cs="みんなの文字ゴTTh-R;游ゴシック" w:eastAsia="みんなの文字ゴTTh-R;游ゴシック"/>
          <w:sz w:val="22"/>
          <w:szCs w:val="22"/>
        </w:rPr>
        <w:t>（人生会議）のすすめ</w:t>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b/>
          <w:sz w:val="22"/>
          <w:szCs w:val="22"/>
        </w:rPr>
        <w:t>　　　　</w:t>
      </w:r>
      <w:r>
        <w:rPr>
          <w:rFonts w:ascii="みんなの文字ゴTTh-R;游ゴシック" w:hAnsi="みんなの文字ゴTTh-R;游ゴシック" w:cs="みんなの文字ゴTTh-R;游ゴシック" w:eastAsia="みんなの文字ゴTTh-R;游ゴシック"/>
          <w:sz w:val="22"/>
          <w:szCs w:val="22"/>
        </w:rPr>
        <w:t>　　　　～本人が望む最期を迎えるためには～」</w:t>
      </w:r>
    </w:p>
    <w:p>
      <w:pPr>
        <w:pStyle w:val="Normal"/>
        <w:tabs>
          <w:tab w:val="clear" w:pos="840"/>
          <w:tab w:val="left" w:pos="1418" w:leader="none"/>
          <w:tab w:val="left" w:pos="1701" w:leader="none"/>
        </w:tabs>
        <w:ind w:firstLine="220"/>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b/>
          <w:sz w:val="22"/>
          <w:szCs w:val="22"/>
        </w:rPr>
        <w:t>９　日　程</w:t>
      </w:r>
    </w:p>
    <w:p>
      <w:pPr>
        <w:pStyle w:val="Normal"/>
        <w:spacing w:lineRule="atLeast" w:line="180"/>
        <w:ind w:firstLine="220"/>
        <w:rPr>
          <w:rFonts w:ascii="みんなの文字ゴTTh-R;游ゴシック" w:hAnsi="みんなの文字ゴTTh-R;游ゴシック" w:eastAsia="みんなの文字ゴTTh-R;游ゴシック" w:cs="みんなの文字ゴTTh-R;游ゴシック"/>
          <w:b/>
          <w:b/>
          <w:sz w:val="22"/>
          <w:szCs w:val="22"/>
        </w:rPr>
      </w:pPr>
      <w:r>
        <w:rPr>
          <w:rFonts w:eastAsia="みんなの文字ゴTTh-R;游ゴシック" w:cs="みんなの文字ゴTTh-R;游ゴシック" w:ascii="みんなの文字ゴTTh-R;游ゴシック" w:hAnsi="みんなの文字ゴTTh-R;游ゴシック"/>
          <w:b/>
          <w:sz w:val="22"/>
          <w:szCs w:val="22"/>
        </w:rPr>
      </w:r>
    </w:p>
    <w:tbl>
      <w:tblPr>
        <w:tblW w:w="9356" w:type="dxa"/>
        <w:jc w:val="left"/>
        <w:tblInd w:w="817"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時　　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内　　　　　　容</w:t>
            </w:r>
          </w:p>
        </w:tc>
      </w:tr>
      <w:tr>
        <w:trPr>
          <w:trHeight w:val="2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みんなの文字ゴTTh-R;游ゴシック" w:hAnsi="みんなの文字ゴTTh-R;游ゴシック" w:cs="みんなの文字ゴTTh-R;游ゴシック" w:eastAsia="みんなの文字ゴTTh-R;游ゴシック"/>
                <w:sz w:val="22"/>
                <w:szCs w:val="22"/>
              </w:rPr>
              <w:t>１３：３０～　</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１４：００～</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lang w:eastAsia="zh-TW"/>
              </w:rPr>
              <w:t>１</w:t>
            </w:r>
            <w:r>
              <w:rPr>
                <w:rFonts w:ascii="みんなの文字ゴTTh-R;游ゴシック" w:hAnsi="みんなの文字ゴTTh-R;游ゴシック" w:cs="みんなの文字ゴTTh-R;游ゴシック" w:eastAsia="みんなの文字ゴTTh-R;游ゴシック"/>
                <w:sz w:val="22"/>
                <w:szCs w:val="22"/>
              </w:rPr>
              <w:t>４</w:t>
            </w:r>
            <w:r>
              <w:rPr>
                <w:rFonts w:ascii="みんなの文字ゴTTh-R;游ゴシック" w:hAnsi="みんなの文字ゴTTh-R;游ゴシック" w:cs="みんなの文字ゴTTh-R;游ゴシック" w:eastAsia="みんなの文字ゴTTh-R;游ゴシック"/>
                <w:sz w:val="22"/>
                <w:szCs w:val="22"/>
                <w:lang w:eastAsia="zh-TW"/>
              </w:rPr>
              <w:t>：</w:t>
            </w:r>
            <w:r>
              <w:rPr>
                <w:rFonts w:ascii="みんなの文字ゴTTh-R;游ゴシック" w:hAnsi="みんなの文字ゴTTh-R;游ゴシック" w:cs="みんなの文字ゴTTh-R;游ゴシック" w:eastAsia="みんなの文字ゴTTh-R;游ゴシック"/>
                <w:sz w:val="22"/>
                <w:szCs w:val="22"/>
              </w:rPr>
              <w:t>１０～１５：４０</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１５：４０</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１６：０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受　付</w:t>
            </w:r>
          </w:p>
          <w:p>
            <w:pPr>
              <w:pStyle w:val="Normal"/>
              <w:spacing w:lineRule="atLeast" w:line="180"/>
              <w:rPr>
                <w:rFonts w:ascii="みんなの文字ゴTTh-R;游ゴシック" w:hAnsi="みんなの文字ゴTTh-R;游ゴシック" w:eastAsia="PMingLiU;新細明體" w:cs="みんなの文字ゴTTh-R;游ゴシック"/>
                <w:sz w:val="22"/>
                <w:szCs w:val="22"/>
                <w:lang w:eastAsia="zh-TW"/>
              </w:rPr>
            </w:pPr>
            <w:r>
              <w:rPr>
                <w:rFonts w:ascii="みんなの文字ゴTTh-R;游ゴシック" w:hAnsi="みんなの文字ゴTTh-R;游ゴシック" w:cs="みんなの文字ゴTTh-R;游ゴシック" w:eastAsia="みんなの文字ゴTTh-R;游ゴシック"/>
                <w:sz w:val="22"/>
                <w:szCs w:val="22"/>
                <w:lang w:eastAsia="zh-TW"/>
              </w:rPr>
              <w:t>開</w:t>
            </w:r>
            <w:r>
              <w:rPr>
                <w:rFonts w:ascii="みんなの文字ゴTTh-R;游ゴシック" w:hAnsi="みんなの文字ゴTTh-R;游ゴシック" w:cs="みんなの文字ゴTTh-R;游ゴシック" w:eastAsia="みんなの文字ゴTTh-R;游ゴシック"/>
                <w:sz w:val="22"/>
                <w:szCs w:val="22"/>
              </w:rPr>
              <w:t>　</w:t>
            </w:r>
            <w:r>
              <w:rPr>
                <w:rFonts w:ascii="みんなの文字ゴTTh-R;游ゴシック" w:hAnsi="みんなの文字ゴTTh-R;游ゴシック" w:cs="みんなの文字ゴTTh-R;游ゴシック" w:eastAsia="みんなの文字ゴTTh-R;游ゴシック"/>
                <w:sz w:val="22"/>
                <w:szCs w:val="22"/>
                <w:lang w:eastAsia="zh-TW"/>
              </w:rPr>
              <w:t>会</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講演</w:t>
            </w:r>
            <w:r>
              <w:rPr>
                <w:rFonts w:ascii="みんなの文字ゴTTh-R;游ゴシック" w:hAnsi="みんなの文字ゴTTh-R;游ゴシック" w:cs="みんなの文字ゴTTh-R;游ゴシック" w:eastAsia="みんなの文字ゴTTh-R;游ゴシック"/>
                <w:sz w:val="22"/>
                <w:szCs w:val="22"/>
                <w:lang w:eastAsia="zh-TW"/>
              </w:rPr>
              <w:t>　</w:t>
            </w:r>
            <w:r>
              <w:rPr>
                <w:rFonts w:ascii="みんなの文字ゴTTh-R;游ゴシック" w:hAnsi="みんなの文字ゴTTh-R;游ゴシック" w:cs="みんなの文字ゴTTh-R;游ゴシック" w:eastAsia="みんなの文字ゴTTh-R;游ゴシック"/>
                <w:sz w:val="22"/>
                <w:szCs w:val="22"/>
              </w:rPr>
              <w:t>「</w:t>
            </w:r>
            <w:r>
              <w:rPr>
                <w:rFonts w:eastAsia="みんなの文字ゴTTh-R;游ゴシック" w:cs="みんなの文字ゴTTh-R;游ゴシック" w:ascii="みんなの文字ゴTTh-R;游ゴシック" w:hAnsi="みんなの文字ゴTTh-R;游ゴシック"/>
                <w:sz w:val="22"/>
                <w:szCs w:val="22"/>
              </w:rPr>
              <w:t>ACP</w:t>
            </w:r>
            <w:r>
              <w:rPr>
                <w:rFonts w:ascii="みんなの文字ゴTTh-R;游ゴシック" w:hAnsi="みんなの文字ゴTTh-R;游ゴシック" w:cs="みんなの文字ゴTTh-R;游ゴシック" w:eastAsia="みんなの文字ゴTTh-R;游ゴシック"/>
                <w:sz w:val="22"/>
                <w:szCs w:val="22"/>
              </w:rPr>
              <w:t>（人生会議）のすすめ</w:t>
            </w:r>
          </w:p>
          <w:p>
            <w:pPr>
              <w:pStyle w:val="Normal"/>
              <w:ind w:firstLine="220"/>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b/>
                <w:sz w:val="22"/>
                <w:szCs w:val="22"/>
              </w:rPr>
              <w:t>　　　</w:t>
            </w:r>
            <w:r>
              <w:rPr>
                <w:rFonts w:ascii="みんなの文字ゴTTh-R;游ゴシック" w:hAnsi="みんなの文字ゴTTh-R;游ゴシック" w:cs="みんなの文字ゴTTh-R;游ゴシック" w:eastAsia="みんなの文字ゴTTh-R;游ゴシック"/>
                <w:sz w:val="22"/>
                <w:szCs w:val="22"/>
              </w:rPr>
              <w:t>～本人が望む最期を迎えるためには～」</w:t>
            </w:r>
            <w:r>
              <w:rPr>
                <w:rFonts w:ascii="みんなの文字ゴTTh-R;游ゴシック" w:hAnsi="みんなの文字ゴTTh-R;游ゴシック" w:cs="みんなの文字ゴTTh-R;游ゴシック" w:eastAsia="みんなの文字ゴTTh-R;游ゴシック"/>
                <w:b/>
                <w:sz w:val="22"/>
                <w:szCs w:val="22"/>
              </w:rPr>
              <w:t>　</w:t>
            </w:r>
          </w:p>
          <w:p>
            <w:pPr>
              <w:pStyle w:val="Normal"/>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sz w:val="22"/>
                <w:szCs w:val="22"/>
              </w:rPr>
              <w:t>講師　福島県立医科大学　医学部地域・家庭医療学講座　</w:t>
            </w:r>
          </w:p>
          <w:p>
            <w:pPr>
              <w:pStyle w:val="Normal"/>
              <w:ind w:firstLine="8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講師　菅家　智史　氏</w:t>
            </w:r>
            <w:r>
              <w:rPr>
                <w:rFonts w:ascii="みんなの文字ゴTTh-R;游ゴシック" w:hAnsi="みんなの文字ゴTTh-R;游ゴシック" w:cs="みんなの文字ゴTTh-R;游ゴシック" w:eastAsia="みんなの文字ゴTTh-R;游ゴシック"/>
                <w:b/>
                <w:sz w:val="22"/>
                <w:szCs w:val="22"/>
              </w:rPr>
              <w:t>　</w:t>
            </w:r>
            <w:r>
              <w:rPr>
                <w:rFonts w:ascii="みんなの文字ゴTTh-R;游ゴシック" w:hAnsi="みんなの文字ゴTTh-R;游ゴシック" w:cs="みんなの文字ゴTTh-R;游ゴシック" w:eastAsia="みんなの文字ゴTTh-R;游ゴシック"/>
                <w:sz w:val="22"/>
                <w:szCs w:val="22"/>
              </w:rPr>
              <w:t>　　</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質疑応答</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閉　会</w:t>
            </w:r>
          </w:p>
        </w:tc>
      </w:tr>
    </w:tbl>
    <w:p>
      <w:pPr>
        <w:pStyle w:val="Normal"/>
        <w:spacing w:lineRule="atLeast" w:line="180"/>
        <w:ind w:firstLine="22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ind w:firstLine="220"/>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b/>
          <w:sz w:val="22"/>
          <w:szCs w:val="22"/>
        </w:rPr>
        <w:t>１０　参加申込方法</w:t>
      </w:r>
    </w:p>
    <w:p>
      <w:pPr>
        <w:pStyle w:val="Normal"/>
        <w:spacing w:lineRule="atLeast" w:line="180"/>
        <w:ind w:left="650" w:hanging="44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郡山市かんたん申請・申込システム」の申込フォームよりお申込みください。</w:t>
      </w:r>
    </w:p>
    <w:p>
      <w:pPr>
        <w:pStyle w:val="Normal"/>
        <w:spacing w:lineRule="atLeast" w:line="180"/>
        <w:ind w:left="630" w:firstLine="200"/>
        <w:rPr>
          <w:color w:val="000000"/>
          <w:sz w:val="20"/>
          <w:szCs w:val="20"/>
        </w:rPr>
      </w:pPr>
      <w:r>
        <w:rPr>
          <w:color w:val="000000"/>
          <w:sz w:val="20"/>
          <w:szCs w:val="20"/>
        </w:rPr>
        <w:t>URL</w:t>
      </w:r>
      <w:r>
        <w:rPr>
          <w:color w:val="000000"/>
          <w:sz w:val="20"/>
          <w:szCs w:val="20"/>
        </w:rPr>
        <w:t>：</w:t>
      </w:r>
      <w:hyperlink r:id="rId2">
        <w:r>
          <w:rPr>
            <w:rStyle w:val="InternetLink"/>
            <w:sz w:val="20"/>
            <w:szCs w:val="20"/>
          </w:rPr>
          <w:t>https://www.task-asp.net/cu/eg/lar072036.task?app=202100440</w:t>
        </w:r>
      </w:hyperlink>
    </w:p>
    <w:p>
      <w:pPr>
        <w:pStyle w:val="Normal"/>
        <w:spacing w:lineRule="atLeast" w:line="180"/>
        <w:ind w:left="630" w:hanging="0"/>
        <w:rPr>
          <w:color w:val="000000"/>
          <w:sz w:val="20"/>
          <w:szCs w:val="20"/>
        </w:rPr>
      </w:pPr>
      <w:r>
        <w:rPr>
          <w:color w:val="000000"/>
          <w:sz w:val="20"/>
          <w:szCs w:val="20"/>
        </w:rPr>
      </w:r>
    </w:p>
    <w:p>
      <w:pPr>
        <w:pStyle w:val="Normal"/>
        <w:snapToGrid w:val="false"/>
        <w:spacing w:lineRule="auto" w:line="360"/>
        <w:ind w:left="2420" w:hanging="2420"/>
        <w:jc w:val="left"/>
        <w:rPr>
          <w:rFonts w:ascii="みんなの文字ゴTTp-R;游ゴシック" w:hAnsi="みんなの文字ゴTTp-R;游ゴシック" w:eastAsia="みんなの文字ゴTTp-R;游ゴシック" w:cs="みんなの文字ゴTTp-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　</w:t>
      </w:r>
      <w:r>
        <w:rPr>
          <w:rFonts w:ascii="みんなの文字ゴTTh-R;游ゴシック" w:hAnsi="みんなの文字ゴTTh-R;游ゴシック" w:cs="みんなの文字ゴTTh-R;游ゴシック" w:eastAsia="みんなの文字ゴTTh-R;游ゴシック"/>
          <w:b/>
          <w:sz w:val="22"/>
          <w:szCs w:val="22"/>
        </w:rPr>
        <w:t>１１</w:t>
      </w:r>
      <w:r>
        <w:rPr>
          <w:rFonts w:ascii="みんなの文字ゴTTp-R;游ゴシック" w:hAnsi="みんなの文字ゴTTp-R;游ゴシック" w:cs="みんなの文字ゴTTp-R;游ゴシック" w:eastAsia="みんなの文字ゴTTp-R;游ゴシック"/>
          <w:b/>
          <w:sz w:val="22"/>
          <w:szCs w:val="22"/>
        </w:rPr>
        <w:t>　申し込み期限　　</w:t>
      </w:r>
      <w:r>
        <w:rPr>
          <w:rFonts w:ascii="みんなの文字ゴTTp-R;游ゴシック" w:hAnsi="みんなの文字ゴTTp-R;游ゴシック" w:cs="みんなの文字ゴTTp-R;游ゴシック" w:eastAsia="みんなの文字ゴTTp-R;游ゴシック"/>
          <w:sz w:val="22"/>
          <w:szCs w:val="22"/>
        </w:rPr>
        <w:t>令和４年１月５日（水）まで</w:t>
      </w:r>
    </w:p>
    <w:p>
      <w:pPr>
        <w:pStyle w:val="Normal"/>
        <w:snapToGrid w:val="false"/>
        <w:spacing w:lineRule="auto" w:line="360"/>
        <w:ind w:left="2310" w:firstLine="226"/>
        <w:jc w:val="left"/>
        <w:rPr>
          <w:rFonts w:ascii="みんなの文字ゴTTp-R;游ゴシック" w:hAnsi="みんなの文字ゴTTp-R;游ゴシック" w:eastAsia="みんなの文字ゴTTp-R;游ゴシック" w:cs="みんなの文字ゴTTp-R;游ゴシック"/>
          <w:sz w:val="22"/>
          <w:szCs w:val="22"/>
        </w:rPr>
      </w:pPr>
      <w:r>
        <w:rPr>
          <w:rFonts w:eastAsia="みんなの文字ゴTTp-R;游ゴシック" w:cs="みんなの文字ゴTTp-R;游ゴシック" w:ascii="みんなの文字ゴTTp-R;游ゴシック" w:hAnsi="みんなの文字ゴTTp-R;游ゴシック"/>
          <w:spacing w:val="3"/>
          <w:kern w:val="0"/>
          <w:sz w:val="22"/>
          <w:szCs w:val="22"/>
        </w:rPr>
        <w:t>※</w:t>
      </w:r>
      <w:r>
        <w:rPr>
          <w:rFonts w:ascii="みんなの文字ゴTTp-R;游ゴシック" w:hAnsi="みんなの文字ゴTTp-R;游ゴシック" w:cs="みんなの文字ゴTTp-R;游ゴシック" w:eastAsia="みんなの文字ゴTTp-R;游ゴシック"/>
          <w:spacing w:val="3"/>
          <w:kern w:val="0"/>
          <w:sz w:val="22"/>
          <w:szCs w:val="22"/>
        </w:rPr>
        <w:t>定員になり次第、締切りとさせていただきますので御了承ください。</w:t>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ind w:left="210" w:hanging="0"/>
        <w:rPr>
          <w:rFonts w:ascii="みんなの文字ゴTTh-R;游ゴシック" w:hAnsi="みんなの文字ゴTTh-R;游ゴシック" w:eastAsia="みんなの文字ゴTTh-R;游ゴシック" w:cs="みんなの文字ゴTTh-R;游ゴシック"/>
          <w:b/>
          <w:b/>
          <w:sz w:val="22"/>
          <w:szCs w:val="22"/>
        </w:rPr>
      </w:pPr>
      <w:r>
        <w:rPr>
          <w:rFonts w:ascii="みんなの文字ゴTTh-R;游ゴシック" w:hAnsi="みんなの文字ゴTTh-R;游ゴシック" w:cs="みんなの文字ゴTTh-R;游ゴシック" w:eastAsia="みんなの文字ゴTTh-R;游ゴシック"/>
          <w:b/>
          <w:sz w:val="22"/>
          <w:szCs w:val="22"/>
        </w:rPr>
        <w:t>１２　その他</w:t>
      </w:r>
    </w:p>
    <w:p>
      <w:pPr>
        <w:pStyle w:val="Normal"/>
        <w:spacing w:lineRule="atLeast" w:line="180"/>
        <w:ind w:left="660" w:hanging="660"/>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１）研修会</w:t>
      </w:r>
      <w:r>
        <w:rPr>
          <w:rFonts w:eastAsia="みんなの文字ゴTTh-R;游ゴシック" w:cs="みんなの文字ゴTTh-R;游ゴシック" w:ascii="みんなの文字ゴTTh-R;游ゴシック" w:hAnsi="みんなの文字ゴTTh-R;游ゴシック"/>
          <w:sz w:val="22"/>
          <w:szCs w:val="22"/>
        </w:rPr>
        <w:t>1</w:t>
      </w:r>
      <w:r>
        <w:rPr>
          <w:rFonts w:ascii="みんなの文字ゴTTh-R;游ゴシック" w:hAnsi="みんなの文字ゴTTh-R;游ゴシック" w:cs="みんなの文字ゴTTh-R;游ゴシック" w:eastAsia="みんなの文字ゴTTh-R;游ゴシック"/>
          <w:sz w:val="22"/>
          <w:szCs w:val="22"/>
        </w:rPr>
        <w:t>週間ほど前に、申込書に記載いただいたメールアドレスへ聴講のためのミーティングＩＤ・パスコードを記載したメールをお送りします。</w:t>
      </w:r>
    </w:p>
    <w:p>
      <w:pPr>
        <w:pStyle w:val="Normal"/>
        <w:spacing w:lineRule="atLeast" w:line="180"/>
        <w:ind w:left="660" w:hanging="660"/>
        <w:jc w:val="left"/>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h-R;游ゴシック" w:hAnsi="みんなの文字ゴTTh-R;游ゴシック" w:cs="みんなの文字ゴTTh-R;游ゴシック" w:eastAsia="みんなの文字ゴTTh-R;游ゴシック"/>
          <w:sz w:val="22"/>
          <w:szCs w:val="22"/>
        </w:rPr>
        <w:t>（２）事前に</w:t>
      </w:r>
      <w:r>
        <w:rPr>
          <w:rFonts w:eastAsia="みんなの文字ゴTTh-R;游ゴシック" w:cs="みんなの文字ゴTTh-R;游ゴシック" w:ascii="みんなの文字ゴTTh-R;游ゴシック" w:hAnsi="みんなの文字ゴTTh-R;游ゴシック"/>
          <w:sz w:val="22"/>
          <w:szCs w:val="22"/>
        </w:rPr>
        <w:t>Web</w:t>
      </w:r>
      <w:r>
        <w:rPr>
          <w:rFonts w:ascii="みんなの文字ゴTTh-R;游ゴシック" w:hAnsi="みんなの文字ゴTTh-R;游ゴシック" w:cs="みんなの文字ゴTTh-R;游ゴシック" w:eastAsia="みんなの文字ゴTTh-R;游ゴシック"/>
          <w:sz w:val="22"/>
          <w:szCs w:val="22"/>
        </w:rPr>
        <w:t>会議ツール「</w:t>
      </w:r>
      <w:r>
        <w:rPr>
          <w:rFonts w:eastAsia="みんなの文字ゴTTh-R;游ゴシック" w:cs="みんなの文字ゴTTh-R;游ゴシック" w:ascii="みんなの文字ゴTTh-R;游ゴシック" w:hAnsi="みんなの文字ゴTTh-R;游ゴシック"/>
          <w:sz w:val="22"/>
          <w:szCs w:val="22"/>
        </w:rPr>
        <w:t>Zoom</w:t>
      </w:r>
      <w:r>
        <w:rPr>
          <w:rFonts w:ascii="みんなの文字ゴTTh-R;游ゴシック" w:hAnsi="みんなの文字ゴTTh-R;游ゴシック" w:cs="みんなの文字ゴTTh-R;游ゴシック" w:eastAsia="みんなの文字ゴTTh-R;游ゴシック"/>
          <w:sz w:val="22"/>
          <w:szCs w:val="22"/>
        </w:rPr>
        <w:t>」アプリケーションのダウンロードをお願いします。参加者側のアカウント登録は必要ありません。（</w:t>
      </w:r>
      <w:r>
        <w:rPr>
          <w:rFonts w:eastAsia="みんなの文字ゴTTh-R;游ゴシック" w:cs="みんなの文字ゴTTh-R;游ゴシック" w:ascii="みんなの文字ゴTTh-R;游ゴシック" w:hAnsi="みんなの文字ゴTTh-R;游ゴシック"/>
          <w:sz w:val="22"/>
          <w:szCs w:val="22"/>
        </w:rPr>
        <w:t>htt</w:t>
      </w:r>
      <w:r>
        <w:rPr>
          <w:rFonts w:eastAsia="みんなの文字ゴTTh-R;游ゴシック" w:cs="みんなの文字ゴTTh-R;游ゴシック" w:ascii="みんなの文字ゴTTh-R;游ゴシック" w:hAnsi="みんなの文字ゴTTh-R;游ゴシック"/>
          <w:sz w:val="22"/>
          <w:szCs w:val="22"/>
        </w:rPr>
        <w:t>p://zoom.us</w:t>
      </w:r>
      <w:r>
        <w:rPr>
          <w:rFonts w:ascii="みんなの文字ゴTTh-R;游ゴシック" w:hAnsi="みんなの文字ゴTTh-R;游ゴシック" w:cs="みんなの文字ゴTTh-R;游ゴシック" w:eastAsia="みんなの文字ゴTTh-R;游ゴシック"/>
          <w:sz w:val="22"/>
          <w:szCs w:val="22"/>
        </w:rPr>
        <w:t>）</w:t>
      </w:r>
    </w:p>
    <w:p>
      <w:pPr>
        <w:pStyle w:val="Normal"/>
        <w:spacing w:lineRule="atLeast" w:line="180"/>
        <w:jc w:val="left"/>
        <w:rPr>
          <w:rFonts w:ascii="みんなの文字ゴTTh-R;游ゴシック" w:hAnsi="みんなの文字ゴTTh-R;游ゴシック" w:eastAsia="みんなの文字ゴTTh-R;游ゴシック" w:cs="みんなの文字ゴTTh-R;游ゴシック"/>
          <w:sz w:val="22"/>
          <w:szCs w:val="22"/>
        </w:rPr>
      </w:pPr>
      <w:r>
        <w:rPr>
          <w:rFonts w:ascii="みんなの文字ゴTTp-R;游ゴシック" w:hAnsi="みんなの文字ゴTTp-R;游ゴシック" w:cs="みんなの文字ゴTTp-R;游ゴシック" w:eastAsia="みんなの文字ゴTTp-R;游ゴシック"/>
          <w:spacing w:val="3"/>
          <w:kern w:val="0"/>
          <w:sz w:val="22"/>
          <w:szCs w:val="22"/>
        </w:rPr>
        <w:t>（３）複数名参加の場合には、同一端末を共有のうえ御参加ください。</w:t>
      </w:r>
    </w:p>
    <w:p>
      <w:pPr>
        <w:pStyle w:val="Normal"/>
        <w:spacing w:lineRule="atLeast" w:line="180"/>
        <w:jc w:val="left"/>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r>
    </w:p>
    <w:p>
      <w:pPr>
        <w:pStyle w:val="Normal"/>
        <w:spacing w:lineRule="atLeast" w:line="180"/>
        <w:rPr>
          <w:rFonts w:ascii="みんなの文字ゴTTh-R;游ゴシック" w:hAnsi="みんなの文字ゴTTh-R;游ゴシック" w:eastAsia="みんなの文字ゴTTh-R;游ゴシック" w:cs="みんなの文字ゴTTh-R;游ゴシック"/>
          <w:sz w:val="22"/>
          <w:szCs w:val="22"/>
          <w:lang w:val="en-US" w:eastAsia="en-US"/>
        </w:rPr>
      </w:pPr>
      <w:r>
        <w:rPr>
          <w:rFonts w:eastAsia="みんなの文字ゴTTh-R;游ゴシック" w:cs="みんなの文字ゴTTh-R;游ゴシック" w:ascii="みんなの文字ゴTTh-R;游ゴシック" w:hAnsi="みんなの文字ゴTTh-R;游ゴシック"/>
          <w:sz w:val="22"/>
          <w:szCs w:val="22"/>
          <w:lang w:val="en-US" w:eastAsia="en-US"/>
        </w:rPr>
        <w:drawing>
          <wp:anchor behindDoc="0" distT="0" distB="0" distL="114935" distR="114935" simplePos="0" locked="0" layoutInCell="0" allowOverlap="1" relativeHeight="2">
            <wp:simplePos x="0" y="0"/>
            <wp:positionH relativeFrom="column">
              <wp:posOffset>2962275</wp:posOffset>
            </wp:positionH>
            <wp:positionV relativeFrom="paragraph">
              <wp:posOffset>818515</wp:posOffset>
            </wp:positionV>
            <wp:extent cx="2459355" cy="245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459355" cy="24593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323215</wp:posOffset>
                </wp:positionV>
                <wp:extent cx="3722370" cy="495300"/>
                <wp:effectExtent l="0" t="0" r="0" b="0"/>
                <wp:wrapNone/>
                <wp:docPr id="2" name="Frame1"/>
                <a:graphic xmlns:a="http://schemas.openxmlformats.org/drawingml/2006/main">
                  <a:graphicData uri="http://schemas.microsoft.com/office/word/2010/wordprocessingShape">
                    <wps:wsp>
                      <wps:cNvSpPr txBox="1"/>
                      <wps:spPr>
                        <a:xfrm>
                          <a:off x="0" y="0"/>
                          <a:ext cx="3722370" cy="495300"/>
                        </a:xfrm>
                        <a:prstGeom prst="rect"/>
                        <a:solidFill>
                          <a:srgbClr val="FFFFFF"/>
                        </a:solidFill>
                      </wps:spPr>
                      <wps:txbx>
                        <w:txbxContent>
                          <w:p>
                            <w:pPr>
                              <w:pStyle w:val="Normal"/>
                              <w:ind w:firstLine="22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t>↓</w:t>
                            </w:r>
                            <w:r>
                              <w:rPr>
                                <w:rFonts w:ascii="みんなの文字ゴTTh-R;游ゴシック" w:hAnsi="みんなの文字ゴTTh-R;游ゴシック" w:cs="みんなの文字ゴTTh-R;游ゴシック" w:eastAsia="みんなの文字ゴTTh-R;游ゴシック"/>
                                <w:sz w:val="22"/>
                                <w:szCs w:val="22"/>
                              </w:rPr>
                              <w:t>　郡山市かんたん申請・申込システム　</w:t>
                            </w:r>
                            <w:r>
                              <w:rPr>
                                <w:rFonts w:eastAsia="みんなの文字ゴTTh-R;游ゴシック" w:cs="みんなの文字ゴTTh-R;游ゴシック" w:ascii="みんなの文字ゴTTh-R;游ゴシック" w:hAnsi="みんなの文字ゴTTh-R;游ゴシック"/>
                                <w:sz w:val="22"/>
                                <w:szCs w:val="22"/>
                              </w:rPr>
                              <w:t>QR</w:t>
                            </w:r>
                            <w:r>
                              <w:rPr>
                                <w:rFonts w:ascii="みんなの文字ゴTTh-R;游ゴシック" w:hAnsi="みんなの文字ゴTTh-R;游ゴシック" w:cs="みんなの文字ゴTTh-R;游ゴシック" w:eastAsia="みんなの文字ゴTTh-R;游ゴシック"/>
                                <w:sz w:val="22"/>
                                <w:szCs w:val="22"/>
                              </w:rPr>
                              <w:t>コード</w:t>
                            </w:r>
                          </w:p>
                        </w:txbxContent>
                      </wps:txbx>
                      <wps:bodyPr anchor="t" lIns="74930" tIns="9525" rIns="74930" bIns="9525">
                        <a:noAutofit/>
                      </wps:bodyPr>
                    </wps:wsp>
                  </a:graphicData>
                </a:graphic>
              </wp:anchor>
            </w:drawing>
          </mc:Choice>
          <mc:Fallback>
            <w:pict>
              <v:rect fillcolor="#FFFFFF" style="position:absolute;rotation:-0;width:293.1pt;height:39pt;mso-wrap-distance-left:9.05pt;mso-wrap-distance-right:9.05pt;mso-wrap-distance-top:0pt;mso-wrap-distance-bottom:0pt;margin-top:25.45pt;mso-position-vertical-relative:text;margin-left:193.8pt;mso-position-horizontal-relative:text">
                <v:textbox inset="0.0819444444444444in,0.0104166666666667in,0.0819444444444444in,0.0104166666666667in">
                  <w:txbxContent>
                    <w:p>
                      <w:pPr>
                        <w:pStyle w:val="Normal"/>
                        <w:ind w:firstLine="220"/>
                        <w:rPr>
                          <w:rFonts w:ascii="みんなの文字ゴTTh-R;游ゴシック" w:hAnsi="みんなの文字ゴTTh-R;游ゴシック" w:eastAsia="みんなの文字ゴTTh-R;游ゴシック" w:cs="みんなの文字ゴTTh-R;游ゴシック"/>
                          <w:sz w:val="22"/>
                          <w:szCs w:val="22"/>
                        </w:rPr>
                      </w:pPr>
                      <w:r>
                        <w:rPr>
                          <w:rFonts w:eastAsia="みんなの文字ゴTTh-R;游ゴシック" w:cs="みんなの文字ゴTTh-R;游ゴシック" w:ascii="みんなの文字ゴTTh-R;游ゴシック" w:hAnsi="みんなの文字ゴTTh-R;游ゴシック"/>
                          <w:sz w:val="22"/>
                          <w:szCs w:val="22"/>
                        </w:rPr>
                        <w:t>↓</w:t>
                      </w:r>
                      <w:r>
                        <w:rPr>
                          <w:rFonts w:ascii="みんなの文字ゴTTh-R;游ゴシック" w:hAnsi="みんなの文字ゴTTh-R;游ゴシック" w:cs="みんなの文字ゴTTh-R;游ゴシック" w:eastAsia="みんなの文字ゴTTh-R;游ゴシック"/>
                          <w:sz w:val="22"/>
                          <w:szCs w:val="22"/>
                        </w:rPr>
                        <w:t>　郡山市かんたん申請・申込システム　</w:t>
                      </w:r>
                      <w:r>
                        <w:rPr>
                          <w:rFonts w:eastAsia="みんなの文字ゴTTh-R;游ゴシック" w:cs="みんなの文字ゴTTh-R;游ゴシック" w:ascii="みんなの文字ゴTTh-R;游ゴシック" w:hAnsi="みんなの文字ゴTTh-R;游ゴシック"/>
                          <w:sz w:val="22"/>
                          <w:szCs w:val="22"/>
                        </w:rPr>
                        <w:t>QR</w:t>
                      </w:r>
                      <w:r>
                        <w:rPr>
                          <w:rFonts w:ascii="みんなの文字ゴTTh-R;游ゴシック" w:hAnsi="みんなの文字ゴTTh-R;游ゴシック" w:cs="みんなの文字ゴTTh-R;游ゴシック" w:eastAsia="みんなの文字ゴTTh-R;游ゴシック"/>
                          <w:sz w:val="22"/>
                          <w:szCs w:val="22"/>
                        </w:rPr>
                        <w:t>コード</w:t>
                      </w:r>
                    </w:p>
                  </w:txbxContent>
                </v:textbox>
                <w10:wrap type="none"/>
              </v:rect>
            </w:pict>
          </mc:Fallback>
        </mc:AlternateContent>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altName w:val="游ゴシック"/>
    <w:charset w:val="80"/>
    <w:family w:val="modern"/>
    <w:pitch w:val="variable"/>
  </w:font>
  <w:font w:name="みんなの文字ゴTTp-R">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sk-asp.net/cu/eg/lar072036.task?app=20210044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07:00Z</dcterms:created>
  <dc:creator>郡山市役所</dc:creator>
  <dc:description/>
  <cp:keywords/>
  <dc:language>en-US</dc:language>
  <cp:lastModifiedBy>RENKEI-12</cp:lastModifiedBy>
  <cp:lastPrinted>2020-10-12T11:47:00Z</cp:lastPrinted>
  <dcterms:modified xsi:type="dcterms:W3CDTF">2021-12-01T00:07:00Z</dcterms:modified>
  <cp:revision>2</cp:revision>
  <dc:subject/>
  <dc:title>平成２５年度第1回郡山市地域包括支援センター機能強化研修実施要項</dc:title>
</cp:coreProperties>
</file>